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E. CLIFFORD WOLFE AT 2105 HAMILL ROAD, PARCEL NO. 110J-A-012, TRACT NO. 03, RELATIVE TO THE NORTHPOINT BOULEVARD EXTENSION PROJECT, CONTRACT NO. E-06-006, FOR AN AMOUNT NOT TO EXCEED THIRTY-TWO THOUSAND THREE HUNDRED EIGHTY-FIVE DOLLARS ($32,38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E. Clifford Wolfe at 2105 Hamill Road, Parcel No. 110J-A-012, Tract No. 03, relative to the Northpoint Boulevard Extension Project, Contract No. E-06-006, for an amount not to exceed $32,38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0:00Z</dcterms:created>
  <dc:creator>Cindy Couey</dc:creator>
  <dc:description/>
  <cp:keywords/>
  <dc:language>en-US</dc:language>
  <cp:lastModifiedBy>Angela Davis</cp:lastModifiedBy>
  <cp:lastPrinted>2005-06-30T08:27:00Z</cp:lastPrinted>
  <dcterms:modified xsi:type="dcterms:W3CDTF">2007-12-10T18:55:00Z</dcterms:modified>
  <cp:revision>4</cp:revision>
  <dc:subject/>
  <dc:title>RESOLUTION NO</dc:title>
</cp:coreProperties>
</file>